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Papyrus" w:hAnsi="Papyrus" w:cs="Papyrus"/>
          <w:sz w:val="72"/>
          <w:szCs w:val="72"/>
        </w:rPr>
      </w:pPr>
      <w:r>
        <w:rPr>
          <w:rFonts w:cs="Papyrus" w:ascii="Papyrus" w:hAnsi="Papyrus"/>
          <w:sz w:val="72"/>
          <w:szCs w:val="72"/>
        </w:rPr>
        <w:t>Healthy Restaurant Guide</w:t>
      </w:r>
    </w:p>
    <w:p>
      <w:pPr>
        <w:pStyle w:val="Heading2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RANGE COUNTY</w:t>
      </w:r>
    </w:p>
    <w:p>
      <w:pPr>
        <w:pStyle w:val="NormalWeb"/>
        <w:rPr/>
      </w:pPr>
      <w:r>
        <w:rPr>
          <w:rStyle w:val="Emphasis"/>
          <w:rFonts w:cs="Arial;Arial" w:ascii="Arial;Arial" w:hAnsi="Arial;Arial"/>
        </w:rPr>
        <w:t>Corona Del Mar</w:t>
      </w:r>
      <w:r>
        <w:rPr>
          <w:rFonts w:cs="Arial;Arial" w:ascii="Arial;Arial" w:hAnsi="Arial;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 xml:space="preserve">Zinc Café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Salads, soups &amp; veggie burgers.</w:t>
        <w:br/>
        <w:t>3222 E Coast Hwy.</w:t>
        <w:br/>
        <w:t>Tu–Sa 7am–5pm, Su–M 7am–4pm.</w:t>
        <w:br/>
        <w:t xml:space="preserve">(949) 719-9462. </w:t>
      </w:r>
    </w:p>
    <w:p>
      <w:pPr>
        <w:pStyle w:val="NormalWeb"/>
        <w:rPr/>
      </w:pPr>
      <w:r>
        <w:rPr>
          <w:rStyle w:val="Emphasis"/>
          <w:rFonts w:cs="Arial;Arial" w:ascii="Arial;Arial" w:hAnsi="Arial;Arial"/>
        </w:rPr>
        <w:t>Costa Mesa</w:t>
      </w:r>
      <w:r>
        <w:rPr>
          <w:rFonts w:cs="Arial;Arial" w:ascii="Arial;Arial" w:hAnsi="Arial;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Native Foods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vegan)</w:t>
      </w:r>
      <w:r>
        <w:rPr>
          <w:rFonts w:cs="Arial;Arial" w:ascii="Arial;Arial" w:hAnsi="Arial;Arial"/>
        </w:rPr>
        <w:t xml:space="preserve"> Wide variety of salads, seitan, tempeh, soy dishes &amp; vegan deserts.</w:t>
        <w:br/>
        <w:t>2937 Bristol St.</w:t>
        <w:br/>
        <w:t>7 days 11am–10pm.</w:t>
        <w:br/>
        <w:t xml:space="preserve">(714) 751-2151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 xml:space="preserve">118 Degrees </w:t>
      </w:r>
      <w:r>
        <w:rPr>
          <w:rFonts w:cs="Arial;Arial" w:ascii="Arial;Arial" w:hAnsi="Arial;Arial"/>
        </w:rPr>
        <w:t>(V) Organic, All Raw.</w:t>
        <w:br/>
        <w:t>2981 Bristol St, Ste B5 (@ Baker).</w:t>
        <w:br/>
        <w:t>714-754-0718.</w:t>
        <w:br/>
        <w:t xml:space="preserve">Open M-Sa 9am-10pm, Su 10am-9pm, Su brunch 10am-3pm. Take-out available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 xml:space="preserve">Avanti Café </w:t>
      </w:r>
      <w:r>
        <w:rPr>
          <w:rFonts w:cs="Arial;Arial" w:ascii="Arial;Arial" w:hAnsi="Arial;Arial"/>
        </w:rPr>
        <w:t>(ve) Organic, Italian, International.</w:t>
        <w:br/>
        <w:t>259 E 17 th St.</w:t>
        <w:br/>
        <w:t>949-548-2224.</w:t>
        <w:br/>
        <w:t>M-Sa 11am-10pm, Su 11am-8pm. Brunch Sa-Su 11am-1pm. Takeout available.</w:t>
      </w:r>
    </w:p>
    <w:p>
      <w:pPr>
        <w:pStyle w:val="NormalWeb"/>
        <w:rPr/>
      </w:pPr>
      <w:r>
        <w:rPr>
          <w:rStyle w:val="Emphasis"/>
          <w:rFonts w:cs="Arial;Arial" w:ascii="Arial;Arial" w:hAnsi="Arial;Arial"/>
        </w:rPr>
        <w:t>Fountain Valley</w:t>
      </w:r>
      <w:r>
        <w:rPr>
          <w:rFonts w:cs="Arial;Arial" w:ascii="Arial;Arial" w:hAnsi="Arial;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Au Lac Vegetarian Restaurant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Chinese, Vietnamese, &amp; some raw cuisine.</w:t>
        <w:br/>
        <w:t>16563 Brookhurst St.</w:t>
        <w:br/>
        <w:t>Tu–Su 11:30am–9:30pm. Closed M.</w:t>
        <w:br/>
        <w:t xml:space="preserve">(714) 418-0658. </w:t>
      </w:r>
    </w:p>
    <w:p>
      <w:pPr>
        <w:pStyle w:val="NormalWeb"/>
        <w:rPr/>
      </w:pPr>
      <w:r>
        <w:rPr>
          <w:rStyle w:val="Emphasis"/>
          <w:rFonts w:cs="Arial;Arial" w:ascii="Arial;Arial" w:hAnsi="Arial;Arial"/>
        </w:rPr>
        <w:t>Garden Grove</w:t>
      </w:r>
      <w:r>
        <w:rPr>
          <w:rFonts w:cs="Arial;Arial" w:ascii="Arial;Arial" w:hAnsi="Arial;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Thuyen Vien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Vietnamese, Chinese, Singaporean.</w:t>
        <w:br/>
        <w:t>11080 Magnolia St.</w:t>
        <w:br/>
        <w:t>7 days 9am–9pm.</w:t>
        <w:br/>
        <w:t xml:space="preserve">(714) 638-8189. </w:t>
      </w:r>
    </w:p>
    <w:p>
      <w:pPr>
        <w:pStyle w:val="NormalWeb"/>
        <w:rPr/>
      </w:pPr>
      <w:r>
        <w:rPr>
          <w:rStyle w:val="Emphasis"/>
          <w:rFonts w:cs="Arial;Arial" w:ascii="Arial;Arial" w:hAnsi="Arial;Arial"/>
        </w:rPr>
        <w:t>Huntington Beach</w:t>
      </w:r>
      <w:r>
        <w:rPr>
          <w:rFonts w:cs="Arial;Arial" w:ascii="Arial;Arial" w:hAnsi="Arial;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Bodhi Tree Vegetarian Café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vegan)</w:t>
      </w:r>
      <w:r>
        <w:rPr>
          <w:rFonts w:cs="Arial;Arial" w:ascii="Arial;Arial" w:hAnsi="Arial;Arial"/>
        </w:rPr>
        <w:t xml:space="preserve"> Southeast Asian with a Zen atmosphere.</w:t>
        <w:br/>
        <w:t>501 Main St, Suite E.</w:t>
        <w:br/>
        <w:t>W–M 11am–10pm. Closed Tu.</w:t>
        <w:br/>
        <w:t xml:space="preserve">(714) 969-9500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The Wheel of Life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vegan)</w:t>
      </w:r>
      <w:r>
        <w:rPr>
          <w:rFonts w:cs="Arial;Arial" w:ascii="Arial;Arial" w:hAnsi="Arial;Arial"/>
        </w:rPr>
        <w:t xml:space="preserve"> Vietnamese, Chinese, Cambodian &amp; Thai.</w:t>
        <w:br/>
        <w:t>7251 Warner Ave.</w:t>
        <w:br/>
        <w:t xml:space="preserve">W–M 11am–9:30pm. Closed Tu. Dinner starts at </w:t>
      </w:r>
      <w:r>
        <w:rPr>
          <w:rStyle w:val="StrongEmphasis"/>
          <w:rFonts w:cs="Arial;Arial" w:ascii="Arial;Arial" w:hAnsi="Arial;Arial"/>
        </w:rPr>
        <w:t xml:space="preserve">4:30pm </w:t>
      </w:r>
      <w:r>
        <w:rPr>
          <w:rFonts w:cs="Arial;Arial" w:ascii="Arial;Arial" w:hAnsi="Arial;Arial"/>
        </w:rPr>
        <w:br/>
        <w:t xml:space="preserve">(714) 375-9505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Good To Go</w:t>
      </w:r>
      <w:r>
        <w:rPr>
          <w:rFonts w:cs="Arial;Arial" w:ascii="Arial;Arial" w:hAnsi="Arial;Arial"/>
        </w:rPr>
        <w:t xml:space="preserve"> (ve) Juice Bar.</w:t>
        <w:br/>
        <w:t>5930 Warner Ave (@ Springdale).</w:t>
        <w:br/>
        <w:t>714-840-6400.</w:t>
        <w:br/>
        <w:t>M-Sa 7am-7pm, Su 9am-2pm.</w:t>
      </w:r>
    </w:p>
    <w:p>
      <w:pPr>
        <w:pStyle w:val="NormalWeb"/>
        <w:rPr/>
      </w:pPr>
      <w:r>
        <w:rPr>
          <w:rStyle w:val="Emphasis"/>
          <w:rFonts w:cs="Arial;Arial" w:ascii="Arial;Arial" w:hAnsi="Arial;Arial"/>
        </w:rPr>
        <w:t>Irvine</w:t>
      </w:r>
      <w:r>
        <w:rPr>
          <w:rFonts w:cs="Arial;Arial" w:ascii="Arial;Arial" w:hAnsi="Arial;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The Wheel of Life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vegan)</w:t>
      </w:r>
      <w:r>
        <w:rPr>
          <w:rFonts w:cs="Arial;Arial" w:ascii="Arial;Arial" w:hAnsi="Arial;Arial"/>
        </w:rPr>
        <w:t xml:space="preserve"> Vietnamese, Chinese, Cambodian &amp; Thai.</w:t>
        <w:br/>
        <w:t>14370 Culver Dr, Suite 2G.</w:t>
        <w:br/>
        <w:t xml:space="preserve">W–M 11am–9:30pm. Closed Tu. Dinner starts at </w:t>
      </w:r>
      <w:r>
        <w:rPr>
          <w:rStyle w:val="StrongEmphasis"/>
          <w:rFonts w:cs="Arial;Arial" w:ascii="Arial;Arial" w:hAnsi="Arial;Arial"/>
        </w:rPr>
        <w:t xml:space="preserve">4:30pm </w:t>
      </w:r>
      <w:r>
        <w:rPr>
          <w:rFonts w:cs="Arial;Arial" w:ascii="Arial;Arial" w:hAnsi="Arial;Arial"/>
        </w:rPr>
        <w:br/>
        <w:t xml:space="preserve">(949) 551-8222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 xml:space="preserve">The Veggie Grill (V) </w:t>
      </w:r>
      <w:r>
        <w:rPr>
          <w:rFonts w:cs="Arial;Arial" w:ascii="Arial;Arial" w:hAnsi="Arial;Arial"/>
        </w:rPr>
        <w:t>American, International.</w:t>
        <w:br/>
        <w:t>81 Fortune Dr (@ Irvine Spectrum shopping plaza).</w:t>
        <w:br/>
        <w:t>949-727-9900.</w:t>
        <w:br/>
        <w:t xml:space="preserve">Daily 11am-10pm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 xml:space="preserve">The Veggie Grill (V) </w:t>
      </w:r>
      <w:r>
        <w:rPr>
          <w:rFonts w:cs="Arial;Arial" w:ascii="Arial;Arial" w:hAnsi="Arial;Arial"/>
        </w:rPr>
        <w:br/>
        <w:t>4213 Campus Dr (@ University Center, next to Trader Joe's).</w:t>
        <w:br/>
        <w:t>949-509-0003.</w:t>
        <w:br/>
        <w:t xml:space="preserve">Daily 11am-10pm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 xml:space="preserve">The Greens Café </w:t>
      </w:r>
      <w:r>
        <w:rPr>
          <w:rFonts w:cs="Arial;Arial" w:ascii="Arial;Arial" w:hAnsi="Arial;Arial"/>
        </w:rPr>
        <w:t>(V) Chinese, American.</w:t>
        <w:br/>
        <w:t>5435 Jeffrey Rd Ste 110 (@ Irvine Center Dr).</w:t>
        <w:br/>
        <w:t>949-653-1241.</w:t>
        <w:br/>
        <w:t xml:space="preserve">M-Sa 11am-9pm, Su 5pm-9pm. Take-out available. </w:t>
      </w:r>
    </w:p>
    <w:p>
      <w:pPr>
        <w:pStyle w:val="NormalWeb"/>
        <w:rPr/>
      </w:pPr>
      <w:r>
        <w:rPr>
          <w:rStyle w:val="Emphasis"/>
          <w:rFonts w:cs="Arial;Arial" w:ascii="Arial;Arial" w:hAnsi="Arial;Arial"/>
        </w:rPr>
        <w:t>Laguna Beach</w:t>
      </w:r>
      <w:r>
        <w:rPr>
          <w:rFonts w:cs="Arial;Arial" w:ascii="Arial;Arial" w:hAnsi="Arial;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The Stand Natural Foods Restaurant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vegan)</w:t>
      </w:r>
      <w:r>
        <w:rPr>
          <w:rFonts w:cs="Arial;Arial" w:ascii="Arial;Arial" w:hAnsi="Arial;Arial"/>
        </w:rPr>
        <w:t xml:space="preserve"> Small stand with large selection</w:t>
        <w:br/>
        <w:t xml:space="preserve">of soups, salads &amp; sandwiches. </w:t>
        <w:br/>
        <w:t>238 Thalia St.</w:t>
        <w:br/>
        <w:t>7 days 7am–7pm.</w:t>
        <w:br/>
        <w:t xml:space="preserve">(949) 494-8101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Zinc Café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Salads, soups &amp; veggie burgers.</w:t>
        <w:br/>
        <w:t>350 Ocean Ave.</w:t>
        <w:br/>
        <w:t>7 days 7am–4pm.</w:t>
        <w:br/>
        <w:t xml:space="preserve">(949) 494-6302. </w:t>
      </w:r>
    </w:p>
    <w:p>
      <w:pPr>
        <w:pStyle w:val="NormalWeb"/>
        <w:rPr/>
      </w:pPr>
      <w:r>
        <w:rPr>
          <w:rStyle w:val="Emphasis"/>
          <w:rFonts w:cs="Arial;Arial" w:ascii="Arial;Arial" w:hAnsi="Arial;Arial"/>
        </w:rPr>
        <w:t>Tustin</w:t>
      </w:r>
      <w:r>
        <w:rPr>
          <w:rFonts w:cs="Arial;Arial" w:ascii="Arial;Arial" w:hAnsi="Arial;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 xml:space="preserve">India Sweets and Spices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North &amp; South Indian.</w:t>
        <w:br/>
        <w:t>14441 Newport Ave.</w:t>
        <w:br/>
        <w:t>7 days 11am–9pm.</w:t>
        <w:br/>
        <w:t xml:space="preserve">(714) 731-2910. </w:t>
      </w:r>
    </w:p>
    <w:p>
      <w:pPr>
        <w:pStyle w:val="Heading2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OS ANGELES COUNTY </w:t>
      </w:r>
    </w:p>
    <w:p>
      <w:pPr>
        <w:pStyle w:val="Heading3"/>
        <w:jc w:val="center"/>
        <w:rPr/>
      </w:pPr>
      <w:r>
        <w:rPr/>
        <w:t xml:space="preserve">BEACHES </w:t>
      </w:r>
    </w:p>
    <w:p>
      <w:pPr>
        <w:pStyle w:val="NormalWeb"/>
        <w:rPr>
          <w:rFonts w:ascii="Arial;Arial" w:hAnsi="Arial;Arial" w:cs="Arial;Arial"/>
        </w:rPr>
      </w:pPr>
      <w:r>
        <w:rPr>
          <w:rStyle w:val="Emphasis"/>
          <w:rFonts w:cs="Arial;Arial" w:ascii="Arial;Arial" w:hAnsi="Arial;Arial"/>
        </w:rPr>
        <w:t xml:space="preserve">Hermosa Beach </w:t>
      </w:r>
    </w:p>
    <w:p>
      <w:pPr>
        <w:pStyle w:val="Normal"/>
        <w:rPr>
          <w:rFonts w:ascii="Arial;Arial" w:hAnsi="Arial;Arial" w:cs="Arial;Arial"/>
        </w:rPr>
      </w:pPr>
      <w:r>
        <w:rPr>
          <w:rStyle w:val="StrongEmphasis"/>
          <w:rFonts w:cs="Arial;Arial" w:ascii="Arial;Arial" w:hAnsi="Arial;Arial"/>
        </w:rPr>
        <w:t>The Spot Natural Foods Restaurant</w:t>
      </w:r>
      <w:r>
        <w:rPr>
          <w:rStyle w:val="Summary"/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br/>
      </w:r>
      <w:r>
        <w:rPr>
          <w:rStyle w:val="Summary"/>
          <w:rFonts w:cs="Arial;Arial" w:ascii="Arial;Arial" w:hAnsi="Arial;Arial"/>
        </w:rPr>
        <w:t>Homestyle, comfort food.</w:t>
      </w:r>
      <w:r>
        <w:rPr>
          <w:rFonts w:cs="Arial;Arial" w:ascii="Arial;Arial" w:hAnsi="Arial;Arial"/>
        </w:rPr>
        <w:br/>
      </w:r>
      <w:r>
        <w:rPr>
          <w:rStyle w:val="Summary"/>
          <w:rFonts w:cs="Arial;Arial" w:ascii="Arial;Arial" w:hAnsi="Arial;Arial"/>
        </w:rPr>
        <w:t>110 Second St. 7 days 11am–10pm.</w:t>
      </w:r>
      <w:r>
        <w:rPr>
          <w:rFonts w:cs="Arial;Arial" w:ascii="Arial;Arial" w:hAnsi="Arial;Arial"/>
        </w:rPr>
        <w:br/>
      </w:r>
      <w:r>
        <w:rPr>
          <w:rStyle w:val="Summary"/>
          <w:rFonts w:cs="Arial;Arial" w:ascii="Arial;Arial" w:hAnsi="Arial;Arial"/>
        </w:rPr>
        <w:t xml:space="preserve">(310) 376-2355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Planet Earth Eco-Café</w:t>
      </w:r>
      <w:r>
        <w:rPr>
          <w:rFonts w:cs="Arial;Arial" w:ascii="Arial;Arial" w:hAnsi="Arial;Arial"/>
        </w:rPr>
        <w:t xml:space="preserve"> (ve) Organic, Juice bar</w:t>
        <w:br/>
        <w:t xml:space="preserve">509 Pier Ave (4 blocks from beach). </w:t>
        <w:br/>
        <w:t>310-967-9808. Take out available.</w:t>
      </w:r>
    </w:p>
    <w:p>
      <w:pPr>
        <w:pStyle w:val="NormalWeb"/>
        <w:rPr>
          <w:rFonts w:ascii="Arial;Arial" w:hAnsi="Arial;Arial" w:cs="Arial;Arial"/>
        </w:rPr>
      </w:pPr>
      <w:r>
        <w:rPr>
          <w:rStyle w:val="Emphasis"/>
          <w:rFonts w:cs="Arial;Arial" w:ascii="Arial;Arial" w:hAnsi="Arial;Arial"/>
        </w:rPr>
        <w:t xml:space="preserve">Lomita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House of Vege</w:t>
      </w:r>
      <w:r>
        <w:rPr>
          <w:rFonts w:cs="Arial;Arial" w:ascii="Arial;Arial" w:hAnsi="Arial;Arial"/>
        </w:rPr>
        <w:t xml:space="preserve"> (</w:t>
      </w:r>
      <w:r>
        <w:rPr>
          <w:rStyle w:val="Emphasis"/>
          <w:rFonts w:cs="Arial;Arial" w:ascii="Arial;Arial" w:hAnsi="Arial;Arial"/>
        </w:rPr>
        <w:t>vegan</w:t>
      </w:r>
      <w:r>
        <w:rPr>
          <w:rFonts w:cs="Arial;Arial" w:ascii="Arial;Arial" w:hAnsi="Arial;Arial"/>
        </w:rPr>
        <w:t xml:space="preserve">) Chinese. </w:t>
        <w:br/>
        <w:t xml:space="preserve">2439 Pacific Coast Hwy. </w:t>
        <w:br/>
        <w:t>M-Sa 11:00am - 9pm. Closed Su.</w:t>
        <w:br/>
        <w:t xml:space="preserve">310) 530-1180. </w:t>
      </w:r>
    </w:p>
    <w:p>
      <w:pPr>
        <w:pStyle w:val="NormalWeb"/>
        <w:rPr/>
      </w:pPr>
      <w:r>
        <w:rPr>
          <w:rStyle w:val="Emphasis"/>
          <w:rFonts w:cs="Arial;Arial" w:ascii="Arial;Arial" w:hAnsi="Arial;Arial"/>
        </w:rPr>
        <w:t>Venice</w:t>
      </w:r>
      <w:r>
        <w:rPr>
          <w:rFonts w:cs="Arial;Arial" w:ascii="Arial;Arial" w:hAnsi="Arial;Arial"/>
        </w:rPr>
        <w:br/>
        <w:br/>
      </w:r>
      <w:r>
        <w:rPr>
          <w:rStyle w:val="StrongEmphasis"/>
          <w:rFonts w:cs="Arial;Arial" w:ascii="Arial;Arial" w:hAnsi="Arial;Arial"/>
        </w:rPr>
        <w:t>Seed</w:t>
      </w:r>
      <w:r>
        <w:rPr>
          <w:rFonts w:cs="Arial;Arial" w:ascii="Arial;Arial" w:hAnsi="Arial;Arial"/>
        </w:rPr>
        <w:t xml:space="preserve"> (V) Macrobiotic, Japanese, Fusion.</w:t>
        <w:br/>
        <w:t>1604 Pacific Ave (@ Windward).</w:t>
        <w:br/>
        <w:t>310-396-1604.</w:t>
        <w:br/>
        <w:t>Daily 10am-9pm. Take-out available.</w:t>
      </w:r>
    </w:p>
    <w:p>
      <w:pPr>
        <w:pStyle w:val="NormalWeb"/>
        <w:rPr>
          <w:rFonts w:ascii="Arial;Arial" w:hAnsi="Arial;Arial" w:cs="Arial;Arial"/>
        </w:rPr>
      </w:pPr>
      <w:r>
        <w:rPr>
          <w:rStyle w:val="Emphasis"/>
          <w:rFonts w:cs="Arial;Arial" w:ascii="Arial;Arial" w:hAnsi="Arial;Arial"/>
        </w:rPr>
        <w:t xml:space="preserve">Long Beach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Zephyr Vegetarian Café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vegan)</w:t>
      </w:r>
      <w:r>
        <w:rPr>
          <w:rFonts w:cs="Arial;Arial" w:ascii="Arial;Arial" w:hAnsi="Arial;Arial"/>
        </w:rPr>
        <w:t xml:space="preserve"> Funky café. Soups &amp; sandwiches with some raw selections. </w:t>
        <w:br/>
        <w:t>340 E 4th St.</w:t>
        <w:br/>
        <w:t xml:space="preserve">Su-Th 11:00 am-4pm, F-Sa 11:00 am-9pm </w:t>
        <w:br/>
        <w:t xml:space="preserve">(562) 435-7113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 xml:space="preserve">Viento y Agua Coffeehouse </w:t>
      </w:r>
      <w:r>
        <w:rPr>
          <w:rFonts w:cs="Arial;Arial" w:ascii="Arial;Arial" w:hAnsi="Arial;Arial"/>
        </w:rPr>
        <w:t>(ve)&gt;American, Fast food.</w:t>
        <w:br/>
        <w:t>4007 E 4th St.</w:t>
        <w:br/>
        <w:t>562-434-1182.</w:t>
        <w:br/>
        <w:t>M-F 6:00am-10:00pm, Sa-Su 8:00am-10:00pm.</w:t>
        <w:br/>
        <w:t>Has vegan butter &amp; tofutti for bagels. Soy, almond and rice milk options for drinks.</w:t>
      </w:r>
    </w:p>
    <w:p>
      <w:pPr>
        <w:pStyle w:val="NormalWeb"/>
        <w:rPr>
          <w:rFonts w:ascii="Arial;Arial" w:hAnsi="Arial;Arial" w:cs="Arial;Arial"/>
        </w:rPr>
      </w:pPr>
      <w:r>
        <w:rPr>
          <w:rStyle w:val="Emphasis"/>
          <w:rFonts w:cs="Arial;Arial" w:ascii="Arial;Arial" w:hAnsi="Arial;Arial"/>
        </w:rPr>
        <w:t xml:space="preserve">Redondo Beach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Green Temple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meatless with vegan options</w:t>
      </w:r>
      <w:r>
        <w:rPr>
          <w:rFonts w:cs="Arial;Arial" w:ascii="Arial;Arial" w:hAnsi="Arial;Arial"/>
        </w:rPr>
        <w:t>) International.</w:t>
        <w:br/>
        <w:t xml:space="preserve">1700 S Catalina Ave. </w:t>
        <w:br/>
        <w:t>Tu–Th 11am–4pm, 5pm–9pm, F–Sa 11am–4pm, 5pm–10pm, Su 9am–4pm, 5pm–9pm.</w:t>
        <w:br/>
        <w:t>Closed M. Stops seating ½ hour prior to closing.</w:t>
        <w:br/>
        <w:t xml:space="preserve">(310) 944-4525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 xml:space="preserve">Leaf Cuisine </w:t>
      </w:r>
      <w:r>
        <w:rPr>
          <w:rFonts w:cs="Arial;Arial" w:ascii="Arial;Arial" w:hAnsi="Arial;Arial"/>
        </w:rPr>
        <w:t>(V)Raw.</w:t>
        <w:br/>
        <w:t>1408 Pacific Coast Highway.</w:t>
        <w:br/>
        <w:t>310-316-4282.</w:t>
        <w:br/>
        <w:t xml:space="preserve">Daily 11am-8pm. Fast food with juice bar and take-out. </w:t>
      </w:r>
    </w:p>
    <w:p>
      <w:pPr>
        <w:pStyle w:val="NormalWeb"/>
        <w:rPr>
          <w:rFonts w:ascii="Arial;Arial" w:hAnsi="Arial;Arial" w:cs="Arial;Arial"/>
        </w:rPr>
      </w:pPr>
      <w:r>
        <w:rPr>
          <w:rStyle w:val="Emphasis"/>
          <w:rFonts w:cs="Arial;Arial" w:ascii="Arial;Arial" w:hAnsi="Arial;Arial"/>
        </w:rPr>
        <w:t xml:space="preserve">Santa Monica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Chandni Vegetarian Cuisine of India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North Indian. </w:t>
        <w:br/>
        <w:t>1909 Wilshire Blvd.</w:t>
        <w:br/>
        <w:t>M–F 11:30am–2:30pm, 5pm–10pm, Sa–Su noon–3pm, 5pm–10pm.</w:t>
        <w:br/>
        <w:t xml:space="preserve">(310) 828-7060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Euphoria loves RAWvolution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vegan)</w:t>
      </w:r>
      <w:r>
        <w:rPr>
          <w:rFonts w:cs="Arial;Arial" w:ascii="Arial;Arial" w:hAnsi="Arial;Arial"/>
        </w:rPr>
        <w:t xml:space="preserve"> Raw, organic.</w:t>
        <w:br/>
        <w:t>2301 Main St.</w:t>
        <w:br/>
        <w:t>7 days 9am—9:30pm.</w:t>
        <w:br/>
        <w:t xml:space="preserve">(310) 392-9501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Planet Raw by Juliano and Ariel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Raw, organic.</w:t>
        <w:br/>
        <w:t>609 Broadway.</w:t>
        <w:br/>
        <w:t>Su–Th 11am– 10pm, F–Sa 11am–11pm.</w:t>
        <w:br/>
        <w:t xml:space="preserve">(310) 587-1552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Real Food Daily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Hip, eclectic, organic.</w:t>
        <w:br/>
        <w:t>514 Santa Monica Blvd.</w:t>
        <w:br/>
        <w:t>7 days 11:30am–10pm.</w:t>
        <w:br/>
        <w:t xml:space="preserve">(310) 451-7544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Real Food Daily Bakery and Café</w:t>
      </w:r>
      <w:r>
        <w:rPr>
          <w:rFonts w:cs="Arial;Arial" w:ascii="Arial;Arial" w:hAnsi="Arial;Arial"/>
        </w:rPr>
        <w:t xml:space="preserve"> (V) Organic, American.</w:t>
        <w:br/>
        <w:t xml:space="preserve">516 Santa Monica Blvd. </w:t>
        <w:br/>
        <w:t>310-451-7544.</w:t>
        <w:br/>
        <w:t xml:space="preserve">Daily 11:30am-10pm. </w:t>
      </w:r>
    </w:p>
    <w:p>
      <w:pPr>
        <w:pStyle w:val="Heading2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ENTRAL LOS ANGELES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Jade Café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vegan)</w:t>
      </w:r>
      <w:r>
        <w:rPr>
          <w:rFonts w:cs="Arial;Arial" w:ascii="Arial;Arial" w:hAnsi="Arial;Arial"/>
        </w:rPr>
        <w:t xml:space="preserve"> Organic, raw fusion.</w:t>
        <w:br/>
        <w:t>1521 Griffith Park Blvd.</w:t>
        <w:br/>
        <w:t>7 days 11am–10pm.</w:t>
        <w:br/>
        <w:t xml:space="preserve">(323) 667-1551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Mr. Wisdom Organic Health Food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Café &amp; juice bar. </w:t>
        <w:br/>
        <w:t>526 W Slauson Ave.</w:t>
        <w:br/>
        <w:t xml:space="preserve">M–F 10am–7pm, Sa 9:30am–6pm.Closed Su. </w:t>
        <w:br/>
        <w:t xml:space="preserve">(323) 295-1517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Vegi-Soul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Take-out soul food.</w:t>
        <w:br/>
        <w:t xml:space="preserve">1436 W Jefferson Blvd. </w:t>
        <w:br/>
        <w:t>Tu–Su noon–8pm. Closed M.</w:t>
        <w:br/>
        <w:t xml:space="preserve">(323) 731-8344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Manas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North &amp; South Indian.</w:t>
        <w:br/>
        <w:t>2823 S Vermont Ave (near USC).</w:t>
        <w:br/>
        <w:t>Tu–Su noon–2:30pm, 5:30–10pm. Closed M.</w:t>
        <w:br/>
        <w:t xml:space="preserve">(323) 731-4333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 xml:space="preserve">Cafe Flourish </w:t>
      </w:r>
      <w:r>
        <w:rPr>
          <w:rFonts w:cs="Arial;Arial" w:ascii="Arial;Arial" w:hAnsi="Arial;Arial"/>
        </w:rPr>
        <w:t>( Vegan)</w:t>
        <w:br/>
        <w:t>5406 Wilshire Blvd</w:t>
        <w:br/>
        <w:t>Miracle Mile, CA 90036</w:t>
        <w:br/>
        <w:t>323-939-3932</w:t>
      </w:r>
    </w:p>
    <w:p>
      <w:pPr>
        <w:pStyle w:val="Heading2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OWNTOWN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Tierra Café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Weekdays all-you-can-eat buffet. Vegan brunch Sa.</w:t>
        <w:br/>
        <w:t>818 Wilshire Blvd.</w:t>
        <w:br/>
        <w:t>M–F 6:30am–3:30pm, Sa noon– 3pm. Closed Su.</w:t>
        <w:br/>
        <w:t>(213) 629-1402.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Vegin’Out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vegan)</w:t>
      </w:r>
      <w:r>
        <w:rPr>
          <w:rFonts w:cs="Arial;Arial" w:ascii="Arial;Arial" w:hAnsi="Arial;Arial"/>
        </w:rPr>
        <w:t xml:space="preserve"> Delivery service.</w:t>
        <w:br/>
        <w:t xml:space="preserve">8401 Tuscany Ave. </w:t>
        <w:br/>
        <w:t>Delivers vegan meals from Malibu to Palos Verdes &amp; inland to San Fernando Valley. Meals ordered by the week. Call Su to start delivery by Tu.</w:t>
        <w:br/>
        <w:t xml:space="preserve">(310) 574-9405. </w:t>
      </w:r>
    </w:p>
    <w:p>
      <w:pPr>
        <w:pStyle w:val="Heading2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OLLYWOOD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California Vegan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vegan)</w:t>
      </w:r>
      <w:r>
        <w:rPr>
          <w:rFonts w:cs="Arial;Arial" w:ascii="Arial;Arial" w:hAnsi="Arial;Arial"/>
        </w:rPr>
        <w:t xml:space="preserve"> Thai.</w:t>
        <w:br/>
        <w:t>7300 Sunset Blvd.</w:t>
        <w:br/>
        <w:t>7 days 11am– 10:30pm.</w:t>
        <w:br/>
        <w:t xml:space="preserve">(323) 874-9079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Paru’s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South Indian.</w:t>
        <w:br/>
        <w:t>5140 Sunset Blvd.</w:t>
        <w:br/>
        <w:t>M–F 4pm–11pm, Sa–Su 1pm–10pm.</w:t>
        <w:br/>
        <w:t xml:space="preserve">(323) 661-7600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Truly Vegan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vegan)</w:t>
      </w:r>
      <w:r>
        <w:rPr>
          <w:rFonts w:cs="Arial;Arial" w:ascii="Arial;Arial" w:hAnsi="Arial;Arial"/>
        </w:rPr>
        <w:t xml:space="preserve"> Thai &amp; American.</w:t>
        <w:br/>
        <w:t xml:space="preserve">5907 Hollywood Blvd. </w:t>
        <w:br/>
        <w:t>7 days 11am–9:30pm.</w:t>
        <w:br/>
        <w:t xml:space="preserve">(323) 466-7958. </w:t>
      </w:r>
    </w:p>
    <w:p>
      <w:pPr>
        <w:pStyle w:val="NormalWeb"/>
        <w:rPr>
          <w:rFonts w:ascii="Arial;Arial" w:hAnsi="Arial;Arial" w:cs="Arial;Arial"/>
        </w:rPr>
      </w:pPr>
      <w:r>
        <w:rPr>
          <w:rStyle w:val="Emphasis"/>
          <w:rFonts w:cs="Arial;Arial" w:ascii="Arial;Arial" w:hAnsi="Arial;Arial"/>
        </w:rPr>
        <w:t>Mid Wilshire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Rahel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vegan)</w:t>
      </w:r>
      <w:r>
        <w:rPr>
          <w:rFonts w:cs="Arial;Arial" w:ascii="Arial;Arial" w:hAnsi="Arial;Arial"/>
        </w:rPr>
        <w:t xml:space="preserve"> Ethiopian.</w:t>
        <w:br/>
        <w:t>1047 S Fairfax.</w:t>
        <w:br/>
        <w:t>Su–Th 11am–10pm, F–Sa 11am–11pm.</w:t>
        <w:br/>
        <w:t xml:space="preserve">(323) 937-8401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Vegan House 2</w:t>
      </w:r>
      <w:r>
        <w:rPr>
          <w:rFonts w:cs="Arial;Arial" w:ascii="Arial;Arial" w:hAnsi="Arial;Arial"/>
        </w:rPr>
        <w:t xml:space="preserve"> (V) Thai, American.</w:t>
        <w:br/>
        <w:t>1717 N Wilcox Ave (@ Hollywood Blvd).</w:t>
        <w:br/>
        <w:t>323-962-6195.</w:t>
        <w:br/>
        <w:t xml:space="preserve">Daily 11am-10:30pm. Take-out and delivery available. </w:t>
      </w:r>
    </w:p>
    <w:p>
      <w:pPr>
        <w:pStyle w:val="Heading2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AN FERNANDO VALLEY</w:t>
      </w:r>
    </w:p>
    <w:p>
      <w:pPr>
        <w:pStyle w:val="NormalWeb"/>
        <w:rPr>
          <w:rFonts w:ascii="Arial;Arial" w:hAnsi="Arial;Arial" w:cs="Arial;Arial"/>
        </w:rPr>
      </w:pPr>
      <w:r>
        <w:rPr>
          <w:rStyle w:val="Emphasis"/>
          <w:rFonts w:cs="Arial;Arial" w:ascii="Arial;Arial" w:hAnsi="Arial;Arial"/>
        </w:rPr>
        <w:t xml:space="preserve">Canoga Park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Follow Your Heart Restaurant and Market</w:t>
      </w:r>
      <w:r>
        <w:rPr>
          <w:rStyle w:val="Emphasis"/>
          <w:rFonts w:cs="Arial;Arial" w:ascii="Arial;Arial" w:hAnsi="Arial;Arial"/>
        </w:rPr>
        <w:t xml:space="preserve"> (meatless with vegan options)</w:t>
      </w:r>
      <w:r>
        <w:rPr>
          <w:rFonts w:cs="Arial;Arial" w:ascii="Arial;Arial" w:hAnsi="Arial;Arial"/>
        </w:rPr>
        <w:br/>
        <w:t>Health food store with café.</w:t>
        <w:br/>
        <w:t>21825 Sherman Way (1.5 blocks east of Topanga Canyon Blvd).</w:t>
        <w:br/>
        <w:t>7 days 8am–9pm.</w:t>
        <w:br/>
        <w:t xml:space="preserve">(818) 348–3240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India Sweets and Spices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North &amp; South Indian.</w:t>
        <w:br/>
        <w:t>22011 Sherman Way.</w:t>
        <w:br/>
        <w:t>7 days 11am–9pm.</w:t>
        <w:br/>
        <w:t xml:space="preserve">(818) 887-0868. </w:t>
      </w:r>
    </w:p>
    <w:p>
      <w:pPr>
        <w:pStyle w:val="NormalWeb"/>
        <w:rPr/>
      </w:pPr>
      <w:r>
        <w:rPr>
          <w:rStyle w:val="Emphasis"/>
          <w:rFonts w:cs="Arial;Arial" w:ascii="Arial;Arial" w:hAnsi="Arial;Arial"/>
        </w:rPr>
        <w:t>Chatsworth</w:t>
      </w:r>
      <w:r>
        <w:rPr>
          <w:rFonts w:cs="Arial;Arial" w:ascii="Arial;Arial" w:hAnsi="Arial;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Woodlands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South Indian.</w:t>
        <w:br/>
        <w:t xml:space="preserve">9840 Topanga Canyon Blvd. </w:t>
        <w:br/>
        <w:t>Tu–F 11:30am–3pm, 5:30pm–10pm, Sa–Su 11:30am–10pm.Closed M. Weekday lunch buffet.</w:t>
        <w:br/>
        <w:t xml:space="preserve">(818) 998-3031. </w:t>
      </w:r>
    </w:p>
    <w:p>
      <w:pPr>
        <w:pStyle w:val="NormalWeb"/>
        <w:rPr/>
      </w:pPr>
      <w:r>
        <w:rPr>
          <w:rStyle w:val="Emphasis"/>
          <w:rFonts w:cs="Arial;Arial" w:ascii="Arial;Arial" w:hAnsi="Arial;Arial"/>
        </w:rPr>
        <w:t>Glendale</w:t>
      </w:r>
      <w:r>
        <w:rPr>
          <w:rFonts w:cs="Arial;Arial" w:ascii="Arial;Arial" w:hAnsi="Arial;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India Sweets and Spices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North &amp; South Indian.</w:t>
        <w:br/>
        <w:t>3126 Los Feliz Blvd. 7 days 11am–9pm.</w:t>
        <w:br/>
        <w:t xml:space="preserve">(323) 345-0360. </w:t>
      </w:r>
    </w:p>
    <w:p>
      <w:pPr>
        <w:pStyle w:val="NormalWeb"/>
        <w:rPr/>
      </w:pPr>
      <w:r>
        <w:rPr>
          <w:rStyle w:val="Emphasis"/>
          <w:rFonts w:cs="Arial;Arial" w:ascii="Arial;Arial" w:hAnsi="Arial;Arial"/>
        </w:rPr>
        <w:t>Granada Hills</w:t>
      </w:r>
      <w:r>
        <w:rPr>
          <w:rFonts w:cs="Arial;Arial" w:ascii="Arial;Arial" w:hAnsi="Arial;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Vegetable Delight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Chinese.</w:t>
        <w:br/>
        <w:t>17823 Chatsworth St (bet. Zelzah &amp; White Oak).</w:t>
        <w:br/>
        <w:t xml:space="preserve">Tu–Su 11:30am–9:30pm. Closed M. </w:t>
        <w:br/>
        <w:t xml:space="preserve">(818) 360-3997. </w:t>
      </w:r>
    </w:p>
    <w:p>
      <w:pPr>
        <w:pStyle w:val="NormalWeb"/>
        <w:rPr>
          <w:rFonts w:ascii="Arial;Arial" w:hAnsi="Arial;Arial" w:cs="Arial;Arial"/>
        </w:rPr>
      </w:pPr>
      <w:r>
        <w:rPr>
          <w:rStyle w:val="Emphasis"/>
          <w:rFonts w:cs="Arial;Arial" w:ascii="Arial;Arial" w:hAnsi="Arial;Arial"/>
        </w:rPr>
        <w:t xml:space="preserve">North Hollywood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Leonor’s Vegetarian restaurant</w:t>
      </w:r>
      <w:r>
        <w:rPr>
          <w:rStyle w:val="Emphasis"/>
          <w:rFonts w:cs="Arial;Arial" w:ascii="Arial;Arial" w:hAnsi="Arial;Arial"/>
        </w:rPr>
        <w:t xml:space="preserve"> (meatless with vegan options)</w:t>
      </w:r>
      <w:r>
        <w:rPr>
          <w:rFonts w:cs="Arial;Arial" w:ascii="Arial;Arial" w:hAnsi="Arial;Arial"/>
        </w:rPr>
        <w:t xml:space="preserve"> Mexican.</w:t>
        <w:br/>
        <w:t xml:space="preserve">11403 Victory </w:t>
        <w:br/>
        <w:t xml:space="preserve">Blvd. M–Sa 10am–10pm. Closed Su. </w:t>
        <w:br/>
        <w:t xml:space="preserve">(818) 762-0660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Lotus</w:t>
      </w:r>
      <w:r>
        <w:rPr>
          <w:rFonts w:cs="Arial;Arial" w:ascii="Arial;Arial" w:hAnsi="Arial;Arial"/>
        </w:rPr>
        <w:t xml:space="preserve"> (V) Thai, American.</w:t>
        <w:br/>
        <w:t>5038 Vineland Ave (@ Magnolia).</w:t>
        <w:br/>
        <w:t>818-760-8088.</w:t>
        <w:br/>
        <w:t xml:space="preserve">Daily 11am-10pm. Take-out and delivery available. </w:t>
      </w:r>
    </w:p>
    <w:p>
      <w:pPr>
        <w:pStyle w:val="NormalWeb"/>
        <w:rPr/>
      </w:pPr>
      <w:r>
        <w:rPr>
          <w:rStyle w:val="Emphasis"/>
          <w:rFonts w:cs="Arial;Arial" w:ascii="Arial;Arial" w:hAnsi="Arial;Arial"/>
        </w:rPr>
        <w:t>Northridge</w:t>
      </w:r>
      <w:r>
        <w:rPr>
          <w:rFonts w:cs="Arial;Arial" w:ascii="Arial;Arial" w:hAnsi="Arial;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India Sweets and Spices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North &amp; South Indian.</w:t>
        <w:br/>
        <w:t xml:space="preserve">18110 Parthenia St. </w:t>
        <w:br/>
        <w:t>7 days 11am–9pm.</w:t>
        <w:br/>
        <w:t xml:space="preserve">(818) 407-1498. </w:t>
      </w:r>
    </w:p>
    <w:p>
      <w:pPr>
        <w:pStyle w:val="NormalWeb"/>
        <w:rPr/>
      </w:pPr>
      <w:r>
        <w:rPr>
          <w:rStyle w:val="Emphasis"/>
          <w:rFonts w:cs="Arial;Arial" w:ascii="Arial;Arial" w:hAnsi="Arial;Arial"/>
        </w:rPr>
        <w:t>Reseda</w:t>
      </w:r>
      <w:r>
        <w:rPr>
          <w:rFonts w:cs="Arial;Arial" w:ascii="Arial;Arial" w:hAnsi="Arial;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Garden Wok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Chinese.</w:t>
        <w:br/>
        <w:t>6117 Reseda Blvd.</w:t>
        <w:br/>
        <w:t>M–Sa 11:30am–9:30pm, Su 1pm–9:30pm.</w:t>
        <w:br/>
        <w:t xml:space="preserve">(818) 881-8886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Vinh Loi Tofu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Vietnamese. Tofu dishes.</w:t>
        <w:br/>
        <w:t>18625 Sherman Way.</w:t>
        <w:br/>
        <w:t>7 days 7am–7 pm. Cash only.</w:t>
        <w:br/>
        <w:t xml:space="preserve">(818) 996-9779. </w:t>
      </w:r>
    </w:p>
    <w:p>
      <w:pPr>
        <w:pStyle w:val="NormalWeb"/>
        <w:rPr/>
      </w:pPr>
      <w:r>
        <w:rPr>
          <w:rStyle w:val="Emphasis"/>
          <w:rFonts w:cs="Arial;Arial" w:ascii="Arial;Arial" w:hAnsi="Arial;Arial"/>
        </w:rPr>
        <w:t>Sherman Oaks</w:t>
      </w:r>
      <w:r>
        <w:rPr>
          <w:rFonts w:cs="Arial;Arial" w:ascii="Arial;Arial" w:hAnsi="Arial;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 xml:space="preserve">Leaf Cuisine </w:t>
      </w:r>
      <w:r>
        <w:rPr>
          <w:rStyle w:val="Emphasis"/>
          <w:rFonts w:cs="Arial;Arial" w:ascii="Arial;Arial" w:hAnsi="Arial;Arial"/>
        </w:rPr>
        <w:t>(vegan)</w:t>
      </w:r>
      <w:r>
        <w:rPr>
          <w:rFonts w:cs="Arial;Arial" w:ascii="Arial;Arial" w:hAnsi="Arial;Arial"/>
        </w:rPr>
        <w:t xml:space="preserve"> Raw, organic.</w:t>
        <w:br/>
        <w:t>14318 Ventura Blvd.</w:t>
        <w:br/>
        <w:t xml:space="preserve">M-Sa 8am-10pm, Su 10am-9pm. </w:t>
        <w:br/>
        <w:t xml:space="preserve">(818) 907-8779. </w:t>
      </w:r>
    </w:p>
    <w:p>
      <w:pPr>
        <w:pStyle w:val="NormalWeb"/>
        <w:rPr/>
      </w:pPr>
      <w:r>
        <w:rPr>
          <w:rStyle w:val="Emphasis"/>
          <w:rFonts w:cs="Arial;Arial" w:ascii="Arial;Arial" w:hAnsi="Arial;Arial"/>
        </w:rPr>
        <w:t>Studio City</w:t>
      </w:r>
      <w:r>
        <w:rPr>
          <w:rFonts w:cs="Arial;Arial" w:ascii="Arial;Arial" w:hAnsi="Arial;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Leonor’s Vegetarian Restaurant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Mexican.</w:t>
        <w:br/>
        <w:t>12445 Moor-park St.</w:t>
        <w:br/>
        <w:t>M–Sa 10am–10pm. Closed Su.</w:t>
        <w:br/>
        <w:t xml:space="preserve">(818)762-0660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Vegan Plate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vegan)</w:t>
      </w:r>
      <w:r>
        <w:rPr>
          <w:rFonts w:cs="Arial;Arial" w:ascii="Arial;Arial" w:hAnsi="Arial;Arial"/>
        </w:rPr>
        <w:t xml:space="preserve"> Thai.</w:t>
        <w:br/>
        <w:t>11943 Ventura Blvd.</w:t>
        <w:br/>
        <w:t>7 days 11am–9:45pm.</w:t>
        <w:br/>
        <w:t xml:space="preserve">(818) 506-9015. </w:t>
      </w:r>
    </w:p>
    <w:p>
      <w:pPr>
        <w:pStyle w:val="NormalWeb"/>
        <w:rPr/>
      </w:pPr>
      <w:r>
        <w:rPr>
          <w:rStyle w:val="Emphasis"/>
          <w:rFonts w:cs="Arial;Arial" w:ascii="Arial;Arial" w:hAnsi="Arial;Arial"/>
          <w:b/>
          <w:bCs/>
        </w:rPr>
        <w:t>Vegan Plate</w:t>
      </w:r>
      <w:r>
        <w:rPr>
          <w:rFonts w:cs="Arial;Arial" w:ascii="Arial;Arial" w:hAnsi="Arial;Arial"/>
        </w:rPr>
        <w:t xml:space="preserve"> closes at 9:45pm - not 10pm. </w:t>
      </w:r>
    </w:p>
    <w:p>
      <w:pPr>
        <w:pStyle w:val="NormalWeb"/>
        <w:rPr/>
      </w:pPr>
      <w:r>
        <w:rPr>
          <w:rStyle w:val="Emphasis"/>
          <w:rFonts w:cs="Arial;Arial" w:ascii="Arial;Arial" w:hAnsi="Arial;Arial"/>
        </w:rPr>
        <w:t>Tarzana</w:t>
      </w:r>
      <w:r>
        <w:rPr>
          <w:rFonts w:cs="Arial;Arial" w:ascii="Arial;Arial" w:hAnsi="Arial;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Madeleine Bistro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vegan)</w:t>
      </w:r>
      <w:r>
        <w:rPr>
          <w:rFonts w:cs="Arial;Arial" w:ascii="Arial;Arial" w:hAnsi="Arial;Arial"/>
        </w:rPr>
        <w:t xml:space="preserve"> Elegant &amp; organic.</w:t>
        <w:br/>
        <w:t xml:space="preserve">18621 Ventura Blvd. </w:t>
        <w:br/>
        <w:t>Tu–Th 5pm–9:30pm, F 5pm–10:30pm, Sa 10am–3pm, 5pm–10:30pm, Su 10am–3pm,</w:t>
        <w:br/>
        <w:t>5pm–9pm. Closed M&amp;Tu Weekend vegan brunch.</w:t>
        <w:br/>
        <w:t xml:space="preserve">(818) 758–6971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 xml:space="preserve">Vegan Factory </w:t>
      </w:r>
      <w:r>
        <w:rPr>
          <w:rStyle w:val="Emphasis"/>
          <w:rFonts w:cs="Arial;Arial" w:ascii="Arial;Arial" w:hAnsi="Arial;Arial"/>
        </w:rPr>
        <w:t>(vegan)</w:t>
      </w:r>
      <w:r>
        <w:rPr>
          <w:rFonts w:cs="Arial;Arial" w:ascii="Arial;Arial" w:hAnsi="Arial;Arial"/>
        </w:rPr>
        <w:t xml:space="preserve"> Thai.</w:t>
        <w:br/>
        <w:t>19014 Ventura Blvd.</w:t>
        <w:br/>
        <w:t>M–F 11am–10pm, Sa–Su noon–10pm.</w:t>
        <w:br/>
        <w:t xml:space="preserve">(818) 342-3286. </w:t>
      </w:r>
    </w:p>
    <w:p>
      <w:pPr>
        <w:pStyle w:val="NormalWeb"/>
        <w:rPr/>
      </w:pPr>
      <w:r>
        <w:rPr>
          <w:rStyle w:val="Emphasis"/>
          <w:rFonts w:cs="Arial;Arial" w:ascii="Arial;Arial" w:hAnsi="Arial;Arial"/>
        </w:rPr>
        <w:t>Universal City</w:t>
      </w:r>
      <w:r>
        <w:rPr>
          <w:rFonts w:cs="Arial;Arial" w:ascii="Arial;Arial" w:hAnsi="Arial;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Vegan Express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vegan)</w:t>
      </w:r>
      <w:r>
        <w:rPr>
          <w:rFonts w:cs="Arial;Arial" w:ascii="Arial;Arial" w:hAnsi="Arial;Arial"/>
        </w:rPr>
        <w:t xml:space="preserve"> Thai &amp; American.</w:t>
        <w:br/>
        <w:t>3217 Cahuenga Blvd West (near Universal).</w:t>
        <w:br/>
        <w:t>M–Th 11am–9pm, F–Sa 11am–10pm. Closed Su.</w:t>
        <w:br/>
        <w:t xml:space="preserve">(323) 851-8837. </w:t>
      </w:r>
    </w:p>
    <w:p>
      <w:pPr>
        <w:pStyle w:val="NormalWeb"/>
        <w:rPr/>
      </w:pPr>
      <w:r>
        <w:rPr>
          <w:rStyle w:val="Emphasis"/>
          <w:rFonts w:cs="Arial;Arial" w:ascii="Arial;Arial" w:hAnsi="Arial;Arial"/>
        </w:rPr>
        <w:t>Valley Village</w:t>
      </w:r>
      <w:r>
        <w:rPr>
          <w:rFonts w:cs="Arial;Arial" w:ascii="Arial;Arial" w:hAnsi="Arial;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 xml:space="preserve">Leonor’s Vegetarian Restaurant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Mexican.</w:t>
        <w:br/>
        <w:t>5217 Laurel Canyon Blvd.</w:t>
        <w:br/>
        <w:t>7 days 10am–10pm.</w:t>
        <w:br/>
        <w:t xml:space="preserve">(818) 769-6315. </w:t>
      </w:r>
    </w:p>
    <w:p>
      <w:pPr>
        <w:pStyle w:val="Heading2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AN GABRIEL VALLEY </w:t>
      </w:r>
    </w:p>
    <w:p>
      <w:pPr>
        <w:pStyle w:val="NormalWeb"/>
        <w:rPr/>
      </w:pPr>
      <w:r>
        <w:rPr>
          <w:rStyle w:val="Emphasis"/>
          <w:rFonts w:cs="Arial;Arial" w:ascii="Arial;Arial" w:hAnsi="Arial;Arial"/>
        </w:rPr>
        <w:t>Alhambra</w:t>
      </w:r>
      <w:r>
        <w:rPr>
          <w:rFonts w:cs="Arial;Arial" w:ascii="Arial;Arial" w:hAnsi="Arial;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Vegetarian Wok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Chinese.</w:t>
        <w:br/>
        <w:t>529 E Valley Blvd, #128.</w:t>
        <w:br/>
        <w:t>7 days 11am–3pm, 5pm–9:30pm.</w:t>
        <w:br/>
        <w:t xml:space="preserve">(626) 288-6069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 xml:space="preserve">Vege House Restaurant </w:t>
      </w:r>
      <w:r>
        <w:rPr>
          <w:rFonts w:cs="Arial;Arial" w:ascii="Arial;Arial" w:hAnsi="Arial;Arial"/>
        </w:rPr>
        <w:t>(ve)</w:t>
        <w:br/>
        <w:t>1 400 E. Valley Blvd.</w:t>
        <w:br/>
        <w:t xml:space="preserve">626-293-8169. </w:t>
        <w:br/>
        <w:t>Daily lunch 11am-3pm, Daily dinner 5pm-9:30pm.</w:t>
        <w:br/>
        <w:t xml:space="preserve">Some of their unique specialties include Veggie Rib in Pineapple Sweet and Sour Sauce or Sizzling Veggie Beef with Mushroom in Black Pepper Sauce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Veggie House Restaurant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Chinese.</w:t>
        <w:br/>
        <w:t xml:space="preserve">1400 E Valley Blvd. </w:t>
        <w:br/>
        <w:t>7 days 11am–3pm, 5pm–9:30pm.</w:t>
        <w:br/>
        <w:t xml:space="preserve">(626) 293-8169. </w:t>
      </w:r>
    </w:p>
    <w:p>
      <w:pPr>
        <w:pStyle w:val="NormalWeb"/>
        <w:rPr/>
      </w:pPr>
      <w:r>
        <w:rPr>
          <w:rStyle w:val="Emphasis"/>
          <w:rFonts w:cs="Arial;Arial" w:ascii="Arial;Arial" w:hAnsi="Arial;Arial"/>
        </w:rPr>
        <w:t>Altadena</w:t>
      </w:r>
      <w:r>
        <w:rPr>
          <w:rFonts w:cs="Arial;Arial" w:ascii="Arial;Arial" w:hAnsi="Arial;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Oh Happy Days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vegan)</w:t>
      </w:r>
      <w:r>
        <w:rPr>
          <w:rFonts w:cs="Arial;Arial" w:ascii="Arial;Arial" w:hAnsi="Arial;Arial"/>
        </w:rPr>
        <w:t xml:space="preserve"> Natural foods market &amp; restaurant.</w:t>
        <w:br/>
        <w:t>2283 N Lake Ave.</w:t>
        <w:br/>
        <w:t>M–F 11am–6:30pm, Sa 11am–6pm. Closed Su.</w:t>
        <w:br/>
        <w:t xml:space="preserve">(626) 797-0383. </w:t>
      </w:r>
    </w:p>
    <w:p>
      <w:pPr>
        <w:pStyle w:val="NormalWeb"/>
        <w:rPr/>
      </w:pPr>
      <w:r>
        <w:rPr>
          <w:rStyle w:val="Emphasis"/>
          <w:rFonts w:cs="Arial;Arial" w:ascii="Arial;Arial" w:hAnsi="Arial;Arial"/>
        </w:rPr>
        <w:t>Covina</w:t>
      </w:r>
      <w:r>
        <w:rPr>
          <w:rFonts w:cs="Arial;Arial" w:ascii="Arial;Arial" w:hAnsi="Arial;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Covina Tasty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Fast food.</w:t>
        <w:br/>
        <w:t>1063 N Citrus Ave.</w:t>
        <w:br/>
        <w:t>7 days 11:30am–10:30pm.</w:t>
        <w:br/>
        <w:t xml:space="preserve">(626) 332-8816. </w:t>
      </w:r>
    </w:p>
    <w:p>
      <w:pPr>
        <w:pStyle w:val="NormalWeb"/>
        <w:rPr/>
      </w:pPr>
      <w:r>
        <w:rPr>
          <w:rStyle w:val="Emphasis"/>
          <w:rFonts w:cs="Arial;Arial" w:ascii="Arial;Arial" w:hAnsi="Arial;Arial"/>
        </w:rPr>
        <w:t>Duarte</w:t>
      </w:r>
      <w:r>
        <w:rPr>
          <w:rFonts w:cs="Arial;Arial" w:ascii="Arial;Arial" w:hAnsi="Arial;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India Sweets and Spices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North &amp; South Indian.</w:t>
        <w:br/>
        <w:t>1208 E Huntington Dr. 7 days 11am–9pm.</w:t>
        <w:br/>
        <w:t xml:space="preserve">(626) 357-6899. </w:t>
      </w:r>
    </w:p>
    <w:p>
      <w:pPr>
        <w:pStyle w:val="NormalWeb"/>
        <w:rPr/>
      </w:pPr>
      <w:r>
        <w:rPr>
          <w:rStyle w:val="Emphasis"/>
          <w:rFonts w:cs="Arial;Arial" w:ascii="Arial;Arial" w:hAnsi="Arial;Arial"/>
        </w:rPr>
        <w:t>Eagle Rock</w:t>
      </w:r>
      <w:r>
        <w:rPr>
          <w:rFonts w:cs="Arial;Arial" w:ascii="Arial;Arial" w:hAnsi="Arial;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 xml:space="preserve">Fatty’s and Company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Sandwiches &amp; salads.</w:t>
        <w:br/>
        <w:t>1627 Colorado Blvd.</w:t>
        <w:br/>
        <w:t>W–Sa 6pm–10pm, Su 5pm–9pm. Closed M–Tu.</w:t>
        <w:br/>
        <w:t xml:space="preserve">(323) 254-8804. </w:t>
      </w:r>
    </w:p>
    <w:p>
      <w:pPr>
        <w:pStyle w:val="NormalWeb"/>
        <w:rPr/>
      </w:pPr>
      <w:r>
        <w:rPr>
          <w:rStyle w:val="Emphasis"/>
          <w:rFonts w:cs="Arial;Arial" w:ascii="Arial;Arial" w:hAnsi="Arial;Arial"/>
        </w:rPr>
        <w:t>El Monte</w:t>
      </w:r>
      <w:r>
        <w:rPr>
          <w:rFonts w:cs="Arial;Arial" w:ascii="Arial;Arial" w:hAnsi="Arial;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Tea Shaker and Vegetarian Food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vegan)</w:t>
      </w:r>
      <w:r>
        <w:rPr>
          <w:rFonts w:cs="Arial;Arial" w:ascii="Arial;Arial" w:hAnsi="Arial;Arial"/>
        </w:rPr>
        <w:t xml:space="preserve"> Chinese, Thai.</w:t>
        <w:br/>
        <w:t>3311 N Tyler Ave.</w:t>
        <w:br/>
        <w:t>Tu–Su 11am–9pm. Closed Mon</w:t>
        <w:br/>
        <w:t xml:space="preserve">(626) 350-1900. </w:t>
      </w:r>
    </w:p>
    <w:p>
      <w:pPr>
        <w:pStyle w:val="NormalWeb"/>
        <w:rPr/>
      </w:pPr>
      <w:r>
        <w:rPr>
          <w:rStyle w:val="Emphasis"/>
          <w:rFonts w:cs="Arial;Arial" w:ascii="Arial;Arial" w:hAnsi="Arial;Arial"/>
        </w:rPr>
        <w:t>Hacienda Heights</w:t>
      </w:r>
      <w:r>
        <w:rPr>
          <w:rFonts w:cs="Arial;Arial" w:ascii="Arial;Arial" w:hAnsi="Arial;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Garden Fresh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Chinese.</w:t>
        <w:br/>
        <w:t>16034 Gale Ave.</w:t>
        <w:br/>
        <w:t>7 days 11am–8pm.</w:t>
        <w:br/>
        <w:t xml:space="preserve">(626) 968-2279. </w:t>
      </w:r>
    </w:p>
    <w:p>
      <w:pPr>
        <w:pStyle w:val="NormalWeb"/>
        <w:rPr>
          <w:rFonts w:ascii="Arial;Arial" w:hAnsi="Arial;Arial" w:cs="Arial;Arial"/>
        </w:rPr>
      </w:pPr>
      <w:r>
        <w:rPr>
          <w:rStyle w:val="Emphasis"/>
          <w:rFonts w:cs="Arial;Arial" w:ascii="Arial;Arial" w:hAnsi="Arial;Arial"/>
        </w:rPr>
        <w:t xml:space="preserve">Monterey Park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Happy Family III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Chinese.</w:t>
        <w:br/>
        <w:t>608 N Atlantic Blvd.</w:t>
        <w:br/>
        <w:t xml:space="preserve">M–F 11:30am–2:45pm, 5pm–8:45pm, Sa–Su 11:30am–9pm. </w:t>
        <w:br/>
        <w:t xml:space="preserve">(626) 282-8986. </w:t>
      </w:r>
    </w:p>
    <w:p>
      <w:pPr>
        <w:pStyle w:val="NormalWeb"/>
        <w:rPr/>
      </w:pPr>
      <w:r>
        <w:rPr>
          <w:rStyle w:val="Emphasis"/>
          <w:rFonts w:cs="Arial;Arial" w:ascii="Arial;Arial" w:hAnsi="Arial;Arial"/>
        </w:rPr>
        <w:t>Pasadena</w:t>
      </w:r>
      <w:r>
        <w:rPr>
          <w:rFonts w:cs="Arial;Arial" w:ascii="Arial;Arial" w:hAnsi="Arial;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Orean, The Health Express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Healthy, delicious fast food.</w:t>
        <w:br/>
        <w:t>817 N Lake Ave.</w:t>
        <w:br/>
        <w:t>7 days 9:30am–9pm.</w:t>
        <w:br/>
        <w:t xml:space="preserve">(626) 794-0861. </w:t>
      </w:r>
    </w:p>
    <w:p>
      <w:pPr>
        <w:pStyle w:val="NormalWeb"/>
        <w:rPr>
          <w:rFonts w:ascii="Arial;Arial" w:hAnsi="Arial;Arial" w:cs="Arial;Arial"/>
        </w:rPr>
      </w:pPr>
      <w:r>
        <w:rPr>
          <w:rStyle w:val="Emphasis"/>
          <w:rFonts w:cs="Arial;Arial" w:ascii="Arial;Arial" w:hAnsi="Arial;Arial"/>
        </w:rPr>
        <w:t xml:space="preserve">Rowland Heights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 xml:space="preserve">Happy Family Vegetarian Restaurant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Chinese.</w:t>
        <w:br/>
        <w:t>18425 E Colima Rd.</w:t>
        <w:br/>
        <w:t>M–F 11:30am–2:30pm, 5pm–9pm, Sa–Su 11:30am–9pm.</w:t>
        <w:br/>
        <w:t xml:space="preserve">(626) 965-9923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Happy Veggie Garden</w:t>
      </w:r>
      <w:r>
        <w:rPr>
          <w:rFonts w:cs="Arial;Arial" w:ascii="Arial;Arial" w:hAnsi="Arial;Arial"/>
        </w:rPr>
        <w:t xml:space="preserve"> (ve) Chinese.</w:t>
        <w:br/>
        <w:t>1015 S. Nogales St, #127-A.</w:t>
        <w:br/>
        <w:t>626-810-2298.</w:t>
        <w:br/>
        <w:t xml:space="preserve">Su-Th 11am-9pm, F-Sa 11am-9:20pm. Closed 3pm-5pm M-Th. </w:t>
      </w:r>
    </w:p>
    <w:p>
      <w:pPr>
        <w:pStyle w:val="NormalWeb"/>
        <w:rPr/>
      </w:pPr>
      <w:r>
        <w:rPr>
          <w:rStyle w:val="Emphasis"/>
          <w:rFonts w:cs="Arial;Arial" w:ascii="Arial;Arial" w:hAnsi="Arial;Arial"/>
        </w:rPr>
        <w:t>San Dimas</w:t>
      </w:r>
      <w:r>
        <w:rPr>
          <w:rFonts w:cs="Arial;Arial" w:ascii="Arial;Arial" w:hAnsi="Arial;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Veggie and Tea House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International.</w:t>
        <w:br/>
        <w:t xml:space="preserve">641 Arrow Hwy. </w:t>
        <w:br/>
        <w:t>7 days 11am–9pm.</w:t>
        <w:br/>
        <w:t xml:space="preserve">(909) 592-6323. </w:t>
      </w:r>
    </w:p>
    <w:p>
      <w:pPr>
        <w:pStyle w:val="NormalWeb"/>
        <w:rPr/>
      </w:pPr>
      <w:r>
        <w:rPr>
          <w:rStyle w:val="Emphasis"/>
          <w:rFonts w:cs="Arial;Arial" w:ascii="Arial;Arial" w:hAnsi="Arial;Arial"/>
        </w:rPr>
        <w:t>San Gabriel</w:t>
      </w:r>
      <w:r>
        <w:rPr>
          <w:rFonts w:cs="Arial;Arial" w:ascii="Arial;Arial" w:hAnsi="Arial;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Fine Garden Vegetarian Cuisine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Chinese.</w:t>
        <w:br/>
        <w:t>841 W Las Tunas Dr.</w:t>
        <w:br/>
        <w:t>M–Th 11am–9pm, F–Su 11am–9:30pm.</w:t>
        <w:br/>
        <w:t xml:space="preserve">(626) 282-2282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 xml:space="preserve">Vegetarian Wok Chinese Restaurant </w:t>
      </w:r>
      <w:r>
        <w:rPr>
          <w:rFonts w:cs="Arial;Arial" w:ascii="Arial;Arial" w:hAnsi="Arial;Arial"/>
        </w:rPr>
        <w:t>(ve) Chinese.</w:t>
        <w:br/>
        <w:t>529 E Valley Blvd, #128.</w:t>
        <w:br/>
        <w:t>626-288-6069.</w:t>
        <w:br/>
        <w:t xml:space="preserve">Daily Lunch 11am-3pm. Daily Dinner 5pm-9:30pm. </w:t>
      </w:r>
    </w:p>
    <w:p>
      <w:pPr>
        <w:pStyle w:val="NormalWeb"/>
        <w:rPr/>
      </w:pPr>
      <w:r>
        <w:rPr>
          <w:rStyle w:val="Emphasis"/>
          <w:rFonts w:cs="Arial;Arial" w:ascii="Arial;Arial" w:hAnsi="Arial;Arial"/>
        </w:rPr>
        <w:t>South El Monte</w:t>
      </w:r>
      <w:r>
        <w:rPr>
          <w:rFonts w:cs="Arial;Arial" w:ascii="Arial;Arial" w:hAnsi="Arial;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Veggie Life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vegan)</w:t>
      </w:r>
      <w:r>
        <w:rPr>
          <w:rFonts w:cs="Arial;Arial" w:ascii="Arial;Arial" w:hAnsi="Arial;Arial"/>
        </w:rPr>
        <w:t xml:space="preserve"> Vietnamese.</w:t>
        <w:br/>
        <w:t>9324 E Garvey Ave, #8.</w:t>
        <w:br/>
        <w:t>Tu–Su 9am–9pm. Closed M.</w:t>
        <w:br/>
        <w:t xml:space="preserve">(626) 443-8687. </w:t>
      </w:r>
    </w:p>
    <w:p>
      <w:pPr>
        <w:pStyle w:val="NormalWeb"/>
        <w:rPr/>
      </w:pPr>
      <w:r>
        <w:rPr>
          <w:rStyle w:val="Emphasis"/>
          <w:rFonts w:cs="Arial;Arial" w:ascii="Arial;Arial" w:hAnsi="Arial;Arial"/>
        </w:rPr>
        <w:t>Upland</w:t>
      </w:r>
      <w:r>
        <w:rPr>
          <w:rFonts w:cs="Arial;Arial" w:ascii="Arial;Arial" w:hAnsi="Arial;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Veggie Era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vegan)</w:t>
      </w:r>
      <w:r>
        <w:rPr>
          <w:rFonts w:cs="Arial;Arial" w:ascii="Arial;Arial" w:hAnsi="Arial;Arial"/>
        </w:rPr>
        <w:t xml:space="preserve"> Chinese.</w:t>
        <w:br/>
        <w:t>903-B W Foothill Blvd.</w:t>
        <w:br/>
        <w:t xml:space="preserve">Tu–Sa 11am–9pm, Su 4pm–9pm. Closed M. </w:t>
        <w:br/>
        <w:t xml:space="preserve">(909) 982-3882. </w:t>
      </w:r>
    </w:p>
    <w:p>
      <w:pPr>
        <w:pStyle w:val="NormalWeb"/>
        <w:rPr/>
      </w:pPr>
      <w:r>
        <w:rPr>
          <w:rStyle w:val="Emphasis"/>
          <w:rFonts w:cs="Arial;Arial" w:ascii="Arial;Arial" w:hAnsi="Arial;Arial"/>
        </w:rPr>
        <w:t>West Covina</w:t>
      </w:r>
      <w:r>
        <w:rPr>
          <w:rFonts w:cs="Arial;Arial" w:ascii="Arial;Arial" w:hAnsi="Arial;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 xml:space="preserve">One World Vegetarian Cuisine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International.</w:t>
        <w:br/>
        <w:t>178 S Glendora Ave.</w:t>
        <w:br/>
        <w:t>M–Sa 11am–9pm, Su 3–8pm.</w:t>
        <w:br/>
        <w:t xml:space="preserve">(626) 917-2727. </w:t>
      </w:r>
    </w:p>
    <w:p>
      <w:pPr>
        <w:pStyle w:val="Heading2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OUTHEAST </w:t>
      </w:r>
    </w:p>
    <w:p>
      <w:pPr>
        <w:pStyle w:val="NormalWeb"/>
        <w:rPr/>
      </w:pPr>
      <w:r>
        <w:rPr>
          <w:rStyle w:val="Emphasis"/>
          <w:rFonts w:cs="Arial;Arial" w:ascii="Arial;Arial" w:hAnsi="Arial;Arial"/>
        </w:rPr>
        <w:t>Cerritos</w:t>
      </w:r>
      <w:r>
        <w:rPr>
          <w:rFonts w:cs="Arial;Arial" w:ascii="Arial;Arial" w:hAnsi="Arial;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The Vegi Wockery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vegan)</w:t>
      </w:r>
      <w:r>
        <w:rPr>
          <w:rFonts w:cs="Arial;Arial" w:ascii="Arial;Arial" w:hAnsi="Arial;Arial"/>
        </w:rPr>
        <w:t xml:space="preserve"> Chinese.</w:t>
        <w:br/>
        <w:t>11329 -183rd St. M–Sa 11:30am–2:30pm, 4:30pm–9pm. Closed Su.</w:t>
        <w:br/>
        <w:t xml:space="preserve">(562) 809-3928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 xml:space="preserve">That's Amore! Italian Pizza Kitchen </w:t>
      </w:r>
      <w:r>
        <w:rPr>
          <w:rFonts w:cs="Arial;Arial" w:ascii="Arial;Arial" w:hAnsi="Arial;Arial"/>
        </w:rPr>
        <w:t>(ve) New York style pizza.</w:t>
        <w:br/>
        <w:t>13349 Artesia Blvd.</w:t>
        <w:br/>
        <w:t>562-926-2112.</w:t>
        <w:br/>
        <w:t>M-Sa 11am-9pm, Su 1pm-7pm.</w:t>
        <w:br/>
        <w:t xml:space="preserve">The menu includes all vegan lasagna, chicken parmigiana, manicotti, eggplant parmigiana, sandwiches &amp; pastas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 xml:space="preserve">Vasantha Bhavan </w:t>
      </w:r>
      <w:r>
        <w:rPr>
          <w:rFonts w:cs="Arial;Arial" w:ascii="Arial;Arial" w:hAnsi="Arial;Arial"/>
        </w:rPr>
        <w:t>(ve) South Indian.</w:t>
        <w:br/>
        <w:t>11321 East 183rd St.</w:t>
        <w:br/>
        <w:t>462-809-1600.</w:t>
        <w:br/>
        <w:t xml:space="preserve">Tu-Su 11:30am-9:30pm. Closed M. www.vasanthabhavan.net </w:t>
      </w:r>
    </w:p>
    <w:p>
      <w:pPr>
        <w:pStyle w:val="NormalWeb"/>
        <w:rPr/>
      </w:pPr>
      <w:r>
        <w:rPr>
          <w:rStyle w:val="Emphasis"/>
          <w:rFonts w:cs="Arial;Arial" w:ascii="Arial;Arial" w:hAnsi="Arial;Arial"/>
        </w:rPr>
        <w:t>Norwalk</w:t>
      </w:r>
      <w:r>
        <w:rPr>
          <w:rFonts w:cs="Arial;Arial" w:ascii="Arial;Arial" w:hAnsi="Arial;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Our Daily Bread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vegan)</w:t>
      </w:r>
      <w:r>
        <w:rPr>
          <w:rFonts w:cs="Arial;Arial" w:ascii="Arial;Arial" w:hAnsi="Arial;Arial"/>
        </w:rPr>
        <w:t xml:space="preserve"> 7th Day Adventist store with lunchcounter &amp; patio seating.</w:t>
        <w:br/>
        <w:t>12201 Firestone Blvd.</w:t>
        <w:br/>
        <w:t>M 10am–4:30pm, Tu 10am–7pm, W–Th 10am–4:30pm, F 10am–2pm,Closed Sa &amp; Su.</w:t>
        <w:br/>
        <w:t xml:space="preserve">(562) 863-6897. </w:t>
      </w:r>
    </w:p>
    <w:p>
      <w:pPr>
        <w:pStyle w:val="Heading2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EST HOLLYWOOD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Busaba Thai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br/>
        <w:t>7168 Melrose Ave.</w:t>
        <w:br/>
        <w:t xml:space="preserve">7 days 11am–10pm. (323) 857-1882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Real Food Daily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vegan)</w:t>
      </w:r>
      <w:r>
        <w:rPr>
          <w:rFonts w:cs="Arial;Arial" w:ascii="Arial;Arial" w:hAnsi="Arial;Arial"/>
        </w:rPr>
        <w:t xml:space="preserve"> Hip, eclectic, organic.</w:t>
        <w:br/>
        <w:t>414 N La Cienega Blvd.</w:t>
        <w:br/>
        <w:t>M–Th 11:30am–10pm, F–Sa 11:30am–11pm, Su 10am–10pm.</w:t>
        <w:br/>
        <w:t>(310) 289-9910.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Vegan Glory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vegan)</w:t>
      </w:r>
      <w:r>
        <w:rPr>
          <w:rFonts w:cs="Arial;Arial" w:ascii="Arial;Arial" w:hAnsi="Arial;Arial"/>
        </w:rPr>
        <w:t xml:space="preserve"> Burgers, soups, salads &amp; noodles.</w:t>
        <w:br/>
        <w:t>8393 Beverly Blvd.</w:t>
        <w:br/>
        <w:t>7 days 11am–10pm.</w:t>
        <w:br/>
        <w:t xml:space="preserve">(323) 653-4900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 xml:space="preserve">Leaf Cuisine (V/K) Raw. </w:t>
      </w:r>
      <w:r>
        <w:rPr>
          <w:rFonts w:cs="Arial;Arial" w:ascii="Arial;Arial" w:hAnsi="Arial;Arial"/>
        </w:rPr>
        <w:br/>
        <w:t>8365 Santa Monica Blvd.</w:t>
        <w:br/>
        <w:t>323-650-0181.</w:t>
        <w:br/>
        <w:t xml:space="preserve">Daily 8am-9pm. </w:t>
        <w:br/>
        <w:t xml:space="preserve">www.leafcuisine.com </w:t>
      </w:r>
    </w:p>
    <w:p>
      <w:pPr>
        <w:pStyle w:val="Heading2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EST LOS ANGELES </w:t>
      </w:r>
    </w:p>
    <w:p>
      <w:pPr>
        <w:pStyle w:val="NormalWeb"/>
        <w:rPr/>
      </w:pPr>
      <w:r>
        <w:rPr>
          <w:rStyle w:val="Emphasis"/>
          <w:rFonts w:cs="Arial;Arial" w:ascii="Arial;Arial" w:hAnsi="Arial;Arial"/>
        </w:rPr>
        <w:t>Culver City</w:t>
      </w:r>
      <w:r>
        <w:rPr>
          <w:rFonts w:cs="Arial;Arial" w:ascii="Arial;Arial" w:hAnsi="Arial;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Annapurna Cuisine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North &amp; South Indian.</w:t>
        <w:br/>
        <w:t>10200 Venice Blvd.</w:t>
        <w:br/>
        <w:t>7 days 11am–3pm and 5pm-10pm.</w:t>
        <w:br/>
        <w:t xml:space="preserve">(310) 204-5500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 xml:space="preserve">Govinda’s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North &amp; South Indian.</w:t>
        <w:br/>
        <w:t>3764 Watseka Ave (@ Venice).</w:t>
        <w:br/>
        <w:t>M–Sa 11am–3pm, 5pm–8pm, Su noon–4pm.</w:t>
        <w:br/>
        <w:t xml:space="preserve">(310) 836-1269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India Sweets &amp; Spices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North &amp; South Indian.</w:t>
        <w:br/>
        <w:t>9409 Venice Blvd (@ Bagley, NW corner).</w:t>
        <w:br/>
        <w:t>7 days 11am–9pm.</w:t>
        <w:br/>
        <w:t xml:space="preserve">(310) 837-5286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Leaf Cuisine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vegan</w:t>
      </w:r>
      <w:r>
        <w:rPr>
          <w:rFonts w:cs="Arial;Arial" w:ascii="Arial;Arial" w:hAnsi="Arial;Arial"/>
        </w:rPr>
        <w:t>) Raw, organic.</w:t>
        <w:br/>
        <w:t>11938 W Washington Blvd.</w:t>
        <w:br/>
        <w:t xml:space="preserve">M-Sa 8am-10pm, Su 10am-9pm. </w:t>
        <w:br/>
        <w:t xml:space="preserve">(310) 390-6005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 xml:space="preserve">Samosa House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Indian fast food.</w:t>
        <w:br/>
        <w:t>11510 W Washington Blvd.</w:t>
        <w:br/>
        <w:t>7 days 11am–9pm.</w:t>
        <w:br/>
        <w:t xml:space="preserve">(310) 398-6766. </w:t>
      </w:r>
    </w:p>
    <w:p>
      <w:pPr>
        <w:pStyle w:val="NormalWeb"/>
        <w:rPr/>
      </w:pPr>
      <w:r>
        <w:rPr>
          <w:rStyle w:val="Emphasis"/>
          <w:rFonts w:cs="Arial;Arial" w:ascii="Arial;Arial" w:hAnsi="Arial;Arial"/>
        </w:rPr>
        <w:t>West Los Angeles</w:t>
      </w:r>
      <w:r>
        <w:rPr>
          <w:rFonts w:cs="Arial;Arial" w:ascii="Arial;Arial" w:hAnsi="Arial;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The Vegan Joint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vegan)</w:t>
      </w:r>
      <w:r>
        <w:rPr>
          <w:rFonts w:cs="Arial;Arial" w:ascii="Arial;Arial" w:hAnsi="Arial;Arial"/>
        </w:rPr>
        <w:t xml:space="preserve"> Breakfast burritos, pancakes, burgers, wraps, tofu &amp; noodle dishes.</w:t>
        <w:br/>
        <w:t>10438 National Blvd.</w:t>
        <w:br/>
        <w:t>Su–Th 11am–9pm. Closed F–Sa.</w:t>
        <w:br/>
        <w:t>(310) 559-1357.</w:t>
      </w:r>
    </w:p>
    <w:p>
      <w:pPr>
        <w:pStyle w:val="NormalWeb"/>
        <w:rPr/>
      </w:pPr>
      <w:r>
        <w:rPr>
          <w:rStyle w:val="Emphasis"/>
          <w:rFonts w:cs="Arial;Arial" w:ascii="Arial;Arial" w:hAnsi="Arial;Arial"/>
        </w:rPr>
        <w:t>Westwood</w:t>
      </w:r>
      <w:r>
        <w:rPr>
          <w:rFonts w:cs="Arial;Arial" w:ascii="Arial;Arial" w:hAnsi="Arial;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Native Foods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vegan)</w:t>
      </w:r>
      <w:r>
        <w:rPr>
          <w:rFonts w:cs="Arial;Arial" w:ascii="Arial;Arial" w:hAnsi="Arial;Arial"/>
        </w:rPr>
        <w:t xml:space="preserve"> Wide variety of salads, seitan, tempeh, soy dishes &amp; vegan deserts.</w:t>
        <w:br/>
        <w:t>1110½ Gayley Ave.</w:t>
        <w:br/>
        <w:t xml:space="preserve">7 days 11am–10pm. (310) 209-1055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 xml:space="preserve">California Vegan (V) </w:t>
      </w:r>
      <w:r>
        <w:rPr>
          <w:rFonts w:cs="Arial;Arial" w:ascii="Arial;Arial" w:hAnsi="Arial;Arial"/>
        </w:rPr>
        <w:t>Thai, American.</w:t>
        <w:br/>
        <w:t>12113 Santa Monica Blvd, Ste 207, 2 nd Fl. (@ Bundy).</w:t>
        <w:br/>
        <w:t>310-207-4798.</w:t>
        <w:br/>
        <w:t xml:space="preserve">Open daily 11am-10:30pm. Delivery and takeout available. </w:t>
      </w:r>
    </w:p>
    <w:p>
      <w:pPr>
        <w:pStyle w:val="Heading2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IVERSIDE COUNTY </w:t>
      </w:r>
    </w:p>
    <w:p>
      <w:pPr>
        <w:pStyle w:val="NormalWeb"/>
        <w:rPr>
          <w:rFonts w:ascii="Arial;Arial" w:hAnsi="Arial;Arial" w:cs="Arial;Arial"/>
        </w:rPr>
      </w:pPr>
      <w:r>
        <w:rPr>
          <w:rStyle w:val="Emphasis"/>
          <w:rFonts w:cs="Arial;Arial" w:ascii="Arial;Arial" w:hAnsi="Arial;Arial"/>
        </w:rPr>
        <w:t>Palm Desert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Native Foods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vegan)</w:t>
      </w:r>
      <w:r>
        <w:rPr>
          <w:rFonts w:cs="Arial;Arial" w:ascii="Arial;Arial" w:hAnsi="Arial;Arial"/>
        </w:rPr>
        <w:t xml:space="preserve"> Wide variety of salads, seitan, tempeh, soy dishes &amp; vegan deserts.</w:t>
        <w:br/>
        <w:t>73-890 El Paseo.</w:t>
        <w:br/>
        <w:t>M–Sa 11am–9:30pm. Closed Su.</w:t>
        <w:br/>
        <w:t xml:space="preserve">(760) 836-9396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 xml:space="preserve">Veggie and Tea House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International.</w:t>
        <w:br/>
        <w:t>72281 Hwy 111.</w:t>
        <w:br/>
        <w:t>7 days 11am–8pm.</w:t>
        <w:br/>
        <w:t>(760) 674-9579.</w:t>
      </w:r>
    </w:p>
    <w:p>
      <w:pPr>
        <w:pStyle w:val="NormalWeb"/>
        <w:rPr>
          <w:rFonts w:ascii="Arial;Arial" w:hAnsi="Arial;Arial" w:cs="Arial;Arial"/>
        </w:rPr>
      </w:pPr>
      <w:r>
        <w:rPr>
          <w:rStyle w:val="Emphasis"/>
          <w:rFonts w:cs="Arial;Arial" w:ascii="Arial;Arial" w:hAnsi="Arial;Arial"/>
        </w:rPr>
        <w:t xml:space="preserve">Palm Springs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 xml:space="preserve">Native Foods </w:t>
      </w:r>
      <w:r>
        <w:rPr>
          <w:rStyle w:val="Emphasis"/>
          <w:rFonts w:cs="Arial;Arial" w:ascii="Arial;Arial" w:hAnsi="Arial;Arial"/>
        </w:rPr>
        <w:t>(vegan)</w:t>
      </w:r>
      <w:r>
        <w:rPr>
          <w:rFonts w:cs="Arial;Arial" w:ascii="Arial;Arial" w:hAnsi="Arial;Arial"/>
        </w:rPr>
        <w:t xml:space="preserve"> Wide variety of salads, seitan, tempeh, soy dishes &amp; vegan deserts.</w:t>
        <w:br/>
        <w:t>1775 E Palm Canyon Dr.</w:t>
        <w:br/>
        <w:t>M–Sa 11:30am–9:30pm. Closed Su.</w:t>
        <w:br/>
        <w:t xml:space="preserve">(760) 416-0070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 xml:space="preserve">Palm Greens Cafe Ve </w:t>
      </w:r>
      <w:r>
        <w:rPr>
          <w:rFonts w:cs="Arial;Arial" w:ascii="Arial;Arial" w:hAnsi="Arial;Arial"/>
        </w:rPr>
        <w:t>Ovo, Lacto.</w:t>
        <w:br/>
        <w:t>611 S Palm Canyon Dr 6 (bet Dunes &amp; Ramon).</w:t>
        <w:br/>
        <w:t>760-864-9900.</w:t>
        <w:br/>
        <w:t xml:space="preserve">Daily 9am-3pm. Take-out available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 xml:space="preserve">Nature's Café (Ve) </w:t>
      </w:r>
      <w:r>
        <w:rPr>
          <w:rFonts w:cs="Arial;Arial" w:ascii="Arial;Arial" w:hAnsi="Arial;Arial"/>
        </w:rPr>
        <w:t>Ovo, Lacto, American.</w:t>
        <w:br/>
        <w:t>555 S Sunrise (@ Ramon).</w:t>
        <w:br/>
        <w:t xml:space="preserve">M-F 9am-7pm, Sa 10am-5pm, Su 11am-5pm. Note that soy meats might contain whey and/or eggs. </w:t>
      </w:r>
    </w:p>
    <w:p>
      <w:pPr>
        <w:pStyle w:val="Heading2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AN DIEGO COUNTY </w:t>
      </w:r>
    </w:p>
    <w:p>
      <w:pPr>
        <w:pStyle w:val="NormalWeb"/>
        <w:rPr/>
      </w:pPr>
      <w:r>
        <w:rPr>
          <w:rStyle w:val="Emphasis"/>
          <w:rFonts w:cs="Arial;Arial" w:ascii="Arial;Arial" w:hAnsi="Arial;Arial"/>
        </w:rPr>
        <w:t>Carlsbad</w:t>
      </w:r>
      <w:r>
        <w:rPr>
          <w:rFonts w:cs="Arial;Arial" w:ascii="Arial;Arial" w:hAnsi="Arial;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Cilantro Live!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vegan)</w:t>
      </w:r>
      <w:r>
        <w:rPr>
          <w:rFonts w:cs="Arial;Arial" w:ascii="Arial;Arial" w:hAnsi="Arial;Arial"/>
        </w:rPr>
        <w:t xml:space="preserve"> Organic, exotic &amp; 100% raw.</w:t>
        <w:br/>
        <w:t>300 Carlsbad Village Dr.</w:t>
        <w:br/>
        <w:t>7 days 11:30am–9:30pm.</w:t>
        <w:br/>
        <w:t xml:space="preserve">(760) 585-0136. </w:t>
      </w:r>
    </w:p>
    <w:p>
      <w:pPr>
        <w:pStyle w:val="NormalWeb"/>
        <w:rPr>
          <w:rFonts w:ascii="Arial;Arial" w:hAnsi="Arial;Arial" w:cs="Arial;Arial"/>
        </w:rPr>
      </w:pPr>
      <w:r>
        <w:rPr>
          <w:rStyle w:val="Emphasis"/>
          <w:rFonts w:cs="Arial;Arial" w:ascii="Arial;Arial" w:hAnsi="Arial;Arial"/>
        </w:rPr>
        <w:t xml:space="preserve">San Diego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 xml:space="preserve">India Sweets and Spices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North &amp; South Indian.</w:t>
        <w:br/>
        <w:t>5440 Clairemont Mesa Blvd.</w:t>
        <w:br/>
        <w:t>7 days 11am–9pm.</w:t>
        <w:br/>
        <w:t xml:space="preserve">(858) 565-6658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Jyoti-Bihanga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Sandwiches, wraps &amp; entreés.</w:t>
        <w:br/>
        <w:t>3351 Adams Ave.</w:t>
        <w:br/>
        <w:t>Irregular hours, call ahead.</w:t>
        <w:br/>
        <w:t xml:space="preserve">(619) 282-4116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Ker Vegetarian Cuisine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North &amp; South Indian.</w:t>
        <w:br/>
        <w:t>9520 Black Mountain Rd.</w:t>
        <w:br/>
        <w:t>7 days 11:30am–9pm.</w:t>
        <w:br/>
        <w:t xml:space="preserve">(858) 566-5522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Kung Food express Café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vegan)</w:t>
      </w:r>
      <w:r>
        <w:rPr>
          <w:rFonts w:cs="Arial;Arial" w:ascii="Arial;Arial" w:hAnsi="Arial;Arial"/>
        </w:rPr>
        <w:t xml:space="preserve"> Organic fast food. Full-service or drive-thru.</w:t>
        <w:br/>
        <w:t>2949 – 5th Ave (@ Quince).</w:t>
        <w:br/>
        <w:t>M–Th 11am–9pm, F 11am–11pm, Sa 10am–11pm, Su 10am–9pm.</w:t>
        <w:br/>
        <w:t>Drive-thru open Su–Th 11am–11pm, F–Sa 11am–midnight.</w:t>
        <w:br/>
        <w:t xml:space="preserve">(619) 298-7302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Madras Café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Indian.</w:t>
        <w:br/>
        <w:t>9484 Black Mountain Rd.</w:t>
        <w:br/>
        <w:t>M–F 11am–2:30pm, 5:30pm–9:30pm, Sa–Su 11:30am–3:30pm, 5:30pm–10pm.</w:t>
        <w:br/>
        <w:t xml:space="preserve">(858) 695-6229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 xml:space="preserve">Sipz Fusion Café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Vietnamese, Chinese &amp; Thai. Large bowls </w:t>
        <w:br/>
        <w:t>of soups &amp; stir-fries loaded with fresh vegetables, noodles &amp; tofu. Fresh smoothies.</w:t>
        <w:br/>
        <w:t xml:space="preserve">5501 Clairemont Mesa Blvd. </w:t>
        <w:br/>
        <w:t>7 days 11am–9pm.</w:t>
        <w:br/>
        <w:t xml:space="preserve">(858) 279-3747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 xml:space="preserve">Sipz Fusion Café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Vietnamese, Chinese &amp; Thai. Large bowls</w:t>
        <w:br/>
        <w:t>of soups &amp; stir-fries loaded with fresh vegetables, noodles &amp; tofu. Fresh smoothies.</w:t>
        <w:br/>
        <w:t xml:space="preserve">11385 Poway Rd, Suite 100. </w:t>
        <w:br/>
        <w:t>7 days 11am–9pm.</w:t>
        <w:br/>
        <w:t xml:space="preserve">(858) 486-7479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 xml:space="preserve">Spread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Tasty nut spreads &amp; “nouveau comfort food.” </w:t>
        <w:br/>
        <w:t>2879 University Ave.</w:t>
        <w:br/>
        <w:t>Tu–Sa 5:30pm–11pm. Su brunch 10am–3pm.</w:t>
        <w:br/>
        <w:t xml:space="preserve">(619) 543-0406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Veg-N-Out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Fast food, fries &amp; smoothies.</w:t>
        <w:br/>
        <w:t xml:space="preserve">3442 – 30th St. </w:t>
        <w:br/>
        <w:t>M–F 11am–3pm, 5pm–9pm, Sa 11am–9pm, Su 11am–4pm.</w:t>
        <w:br/>
        <w:t xml:space="preserve">(619) 546-8411.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 xml:space="preserve">Stephanie's Bakery </w:t>
      </w:r>
      <w:r>
        <w:rPr>
          <w:rFonts w:cs="Arial;Arial" w:ascii="Arial;Arial" w:hAnsi="Arial;Arial"/>
        </w:rPr>
        <w:t>(V) Bakery.</w:t>
        <w:br/>
        <w:t>4879 Voltaire St (near Sea World).</w:t>
        <w:br/>
        <w:t>619-221-0285.</w:t>
        <w:br/>
        <w:t xml:space="preserve">Tu-Su 8AM-8PM. </w:t>
      </w:r>
    </w:p>
    <w:p>
      <w:pPr>
        <w:pStyle w:val="NormalWeb"/>
        <w:rPr>
          <w:rFonts w:ascii="Arial;Arial" w:hAnsi="Arial;Arial" w:cs="Arial;Arial"/>
        </w:rPr>
      </w:pPr>
      <w:r>
        <w:rPr>
          <w:rStyle w:val="Emphasis"/>
          <w:rFonts w:cs="Arial;Arial" w:ascii="Arial;Arial" w:hAnsi="Arial;Arial"/>
        </w:rPr>
        <w:t xml:space="preserve">Chula Vista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Cilantro Live!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vegan)</w:t>
      </w:r>
      <w:r>
        <w:rPr>
          <w:rFonts w:cs="Arial;Arial" w:ascii="Arial;Arial" w:hAnsi="Arial;Arial"/>
        </w:rPr>
        <w:t xml:space="preserve"> Organic, exotic &amp; 100% raw.</w:t>
        <w:br/>
        <w:t xml:space="preserve">315½ 3rd Ave. </w:t>
        <w:br/>
        <w:t>Tu–F noon–8pm, Sa noon–8:30pm. Closed Su.</w:t>
        <w:br/>
        <w:t xml:space="preserve">(619) 827-7401. </w:t>
      </w:r>
    </w:p>
    <w:p>
      <w:pPr>
        <w:pStyle w:val="NormalWeb"/>
        <w:rPr/>
      </w:pPr>
      <w:r>
        <w:rPr>
          <w:rStyle w:val="Emphasis"/>
          <w:rFonts w:cs="Arial;Arial" w:ascii="Arial;Arial" w:hAnsi="Arial;Arial"/>
        </w:rPr>
        <w:t>Solana Beach</w:t>
      </w:r>
      <w:r>
        <w:rPr>
          <w:rFonts w:cs="Arial;Arial" w:ascii="Arial;Arial" w:hAnsi="Arial;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 xml:space="preserve">Zinc Café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Salads, soups &amp; veggie burgers.</w:t>
        <w:br/>
        <w:t>132 S Cedros.</w:t>
        <w:br/>
        <w:t>7 days 7am–5pm.</w:t>
        <w:br/>
        <w:t xml:space="preserve">(858) 793-543. </w:t>
      </w:r>
    </w:p>
    <w:p>
      <w:pPr>
        <w:pStyle w:val="Heading2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ENTURA COUNTY</w:t>
      </w:r>
    </w:p>
    <w:p>
      <w:pPr>
        <w:pStyle w:val="NormalWeb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jai</w:t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</w:rPr>
        <w:t>The Farmer and the Cook</w:t>
      </w:r>
      <w:r>
        <w:rPr>
          <w:rFonts w:cs="Arial;Arial" w:ascii="Arial;Arial" w:hAnsi="Arial;Arial"/>
        </w:rPr>
        <w:t xml:space="preserve"> </w:t>
      </w:r>
      <w:r>
        <w:rPr>
          <w:rStyle w:val="Emphasis"/>
          <w:rFonts w:cs="Arial;Arial" w:ascii="Arial;Arial" w:hAnsi="Arial;Arial"/>
        </w:rPr>
        <w:t>(meatless with vegan options)</w:t>
      </w:r>
      <w:r>
        <w:rPr>
          <w:rFonts w:cs="Arial;Arial" w:ascii="Arial;Arial" w:hAnsi="Arial;Arial"/>
        </w:rPr>
        <w:t xml:space="preserve"> Organic food store with café. </w:t>
        <w:br/>
        <w:t>339 W El Roblar.</w:t>
        <w:br/>
        <w:t>M–Sa 8am–8pm, Su 9am–7pm.</w:t>
        <w:br/>
        <w:t xml:space="preserve">(805) 640-9608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20:00Z</dcterms:created>
  <dc:creator>Jeanne Martin</dc:creator>
  <dc:description/>
  <dc:language>en-US</dc:language>
  <cp:lastModifiedBy>Jeanne Martin</cp:lastModifiedBy>
  <dcterms:modified xsi:type="dcterms:W3CDTF">2009-08-31T08:07:00Z</dcterms:modified>
  <cp:revision>4</cp:revision>
  <dc:subject/>
  <dc:title>ORANGE COUNTY</dc:title>
</cp:coreProperties>
</file>